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Гастроэзофагеальнорефлюксная болезнь. (ГЭРБ)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емена льна, корни алтея, листья мать-и-мачехи, корни солодки – поровну. Одну столовую ложку смеси заливают стаканом кипятка, нагревают на водяной бане 15 мнут, охлаждают 45 минут, процеживают. Принимают по 1 столовой ложке до еды 5-6 раз в день.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стья мяты перечной, корни валерианы, цветки ромашки – поровну. Приготовление и прием – см. сбор №1.</w:t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рава чабреца и корни алтея – по 2 части; листья мелиссы – 3 части. Две столовые ложки сбора заливают стаканом кипятка, нагревают на водяной бане 5 минут, охлаждают и процеживают. Принимают по 1 столовой ложке 5-6 раз в день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>
          <w:b/>
          <w:bCs/>
          <w:color w:val="FF0000"/>
          <w:sz w:val="32"/>
          <w:szCs w:val="32"/>
        </w:rPr>
        <w:t>!!!</w:t>
      </w:r>
      <w:r>
        <w:rPr>
          <w:sz w:val="32"/>
          <w:szCs w:val="32"/>
        </w:rPr>
        <w:t xml:space="preserve"> Принимать в течение 3-х месяцев (</w:t>
      </w:r>
      <w:r>
        <w:rPr>
          <w:b/>
          <w:bCs/>
          <w:sz w:val="32"/>
          <w:szCs w:val="32"/>
        </w:rPr>
        <w:t>сборы чередовать, принимать по 2 неделе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аждого месяца, т.е. 2 недели прием – 2 недели отдых, затем 2 недели прием – 2 недели отдых и т.д.</w:t>
      </w:r>
      <w:r>
        <w:rPr>
          <w:sz w:val="32"/>
          <w:szCs w:val="32"/>
        </w:rPr>
        <w:t>).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pBdr>
          <w:bottom w:val="single" w:sz="12" w:space="1" w:color="000000"/>
        </w:pBd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1:02:00Z</dcterms:created>
  <dc:creator>ОКСАНА</dc:creator>
  <dc:description/>
  <cp:keywords/>
  <dc:language>en-US</dc:language>
  <cp:lastModifiedBy>ОКСАНА</cp:lastModifiedBy>
  <dcterms:modified xsi:type="dcterms:W3CDTF">2012-07-22T11:04:00Z</dcterms:modified>
  <cp:revision>1</cp:revision>
  <dc:subject/>
  <dc:title>Гастроэзофагеальнорефлюксная болезнь</dc:title>
</cp:coreProperties>
</file>